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 DR. JUIZ DA.... VARA CRIMINAL DA COMARCA DE ........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órgão do Ministério Público em exercício perante esse R. Juízo vem, pelo presente instrumento, oferecer denúncia contra FULANO (nome, qualificação e residência), pelos fatos que passa a expor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.... o acusado trafegava com seu veículo pela rua...., no sentido...., desenvolvendo velocidade de 100 Km horários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passar pela (local do evento), o acusado avançou o sinal de tráfego, indo colher, em cheio, (vítima), acarretando-lhe ferimentos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usado não parou para socorrer a vítima, evadindo-se do local. Tendo em vista o exposto, o Ministério Público pede que, recebida a denúncia, seja o réu citado e, a final, condenado como incurso no Art. 129, §§ 6º e 7º, do Código Penal. Local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CELENTÍSSIMO SENHOR DOUTOR JUIZ DA</dc:title>
</cp:coreProperties>
</file>